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szCs w:val="48"/>
          <w:lang w:val="en-US"/>
        </w:rPr>
      </w:pPr>
      <w:r>
        <w:rPr>
          <w:i/>
          <w:iCs/>
          <w:color w:val="000000"/>
          <w:sz w:val="28"/>
          <w:szCs w:val="48"/>
          <w:lang w:val="en-US"/>
        </w:rPr>
        <w:t>Is it lawful to pay the census tax to Caesar or not?</w:t>
      </w:r>
    </w:p>
    <w:p>
      <w:pPr>
        <w:pStyle w:val="Heading3"/>
        <w:spacing w:before="0" w:after="120"/>
        <w:jc w:val="center"/>
        <w:rPr>
          <w:color w:val="000000"/>
          <w:sz w:val="28"/>
          <w:lang w:val="en-US"/>
        </w:rPr>
      </w:pPr>
      <w:r>
        <w:rPr>
          <w:color w:val="000000"/>
          <w:sz w:val="28"/>
          <w:lang w:val="en-US"/>
        </w:rPr>
        <w:t>TUESDAY JUNE 2 (Mk 12, 13-17)</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What is lawful or unlawful is not for the human being to establish. It is established by God in the eternity. It is lawful everything is following God’s eternal nature that is trinitary love, endless self-giving love. It is unlawful everything that is not by divine nature. This eternal law has been written within the human being and has been made to sound in his ear. Not only that. It has been also written, thus being read with their own eyes. The Commandments, the ones wrote on stone’s tablets, are the first lawful things. Every behavior differing from what it is written is unlawful, contrary to human nature. The adultery is contrary to human nature. The divorce is contrary to human nature, as well as is for the homicide, for the robbery, for the calumny, for the false witness, for the idolatry, for the superstition, and every other violation of the divine law. To declare the Commandments’ transgression lawful is great foolishness because the Law’s disobedience always generates death rather than life. Now the human being task on this earth is to generate and to create life, rather than to generate and to create death.</w:t>
      </w:r>
    </w:p>
    <w:p>
      <w:pPr>
        <w:pStyle w:val="Normal"/>
        <w:spacing w:before="0" w:after="120"/>
        <w:jc w:val="both"/>
        <w:rPr/>
      </w:pPr>
      <w:r>
        <w:rPr>
          <w:rFonts w:cs="Arial" w:ascii="Arial" w:hAnsi="Arial"/>
          <w:color w:val="000000"/>
          <w:sz w:val="22"/>
          <w:szCs w:val="22"/>
          <w:lang w:val="en-US"/>
        </w:rPr>
        <w:t xml:space="preserve">Within human relationships Jesus already reveled to the world what is lawful and what is unlawful: </w:t>
      </w:r>
      <w:r>
        <w:rPr>
          <w:rFonts w:cs="Arial" w:ascii="Arial" w:hAnsi="Arial"/>
          <w:i/>
          <w:color w:val="000000"/>
          <w:sz w:val="22"/>
          <w:szCs w:val="22"/>
          <w:lang w:val="en-US"/>
        </w:rPr>
        <w:t>“You have heard that it was said, ‘An eye for an eye and a tooth for a tooth.’ But I say to you, offer no resistance to one who is evil. When someone strikes you on (your) right cheek, turn the other one to him as well. If anyone wants to go to law with you over your tunic, hand him your cloak as well. Should anyone press you into service for one mile, go with him for two miles. Give to the one who asks of you, and do not turn your back on one who wants to borrow. Love of Enemies. “You have heard that it was said, ‘You shall love your neighbor and hate your enemy.’ But I say to you, love your enemies, and pray for those who persecute you, that you may be children of your heavenly Father, for he makes his sun rise on the bad and the good, and causes rain to fall on the just and the unjust. For if you love those who love you, what recompense will you have? Do not the tax collectors do the same? And if you greet your brothers only, what is unusual about that? Do not the pagans do the same? So be perfect, just as your heavenly Father is perfect.”</w:t>
      </w:r>
      <w:r>
        <w:rPr>
          <w:rFonts w:cs="Arial" w:ascii="Arial" w:hAnsi="Arial"/>
          <w:color w:val="000000"/>
          <w:sz w:val="22"/>
          <w:szCs w:val="22"/>
          <w:lang w:val="en-US"/>
        </w:rPr>
        <w:t xml:space="preserve"> (Mt 5, 38-48). According to this divine Law, if Caesar demands the census tax, to him it must be given. If He demands slavery, to him it must be given. If He demands death, to him it must be given. Jesus has done so not only toward Caesar, but also toward the Chief Priests, the Elders, the Scribes, the Pharisees, and the Sadducees. Those wanted his body thus to crucify him and Jesus handed it to them. As silent sheep for the slaughter. He did not oppose any resistance. He gave false religion what it was due to it, and to Caesar what it was due to him. The body is Caesar’s matter. The soul and the spirit belong to God and to him they have been handed.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They sent some Pharisees and Herodians to him to ensnare him in his speech. They came and said to him, “Teacher, we know that you are a truthful man and that you are not concerned with anyone’s opinion. You do not regard a person’s status but teach the way of God in accordance with the truth. Is it lawful to pay the census tax to Caesar or not? Should we pay or should we not pay?” Knowing their hypocrisy he said to them, “Why are you testing me? Bring me a denarius to look at.” They brought one to him and he said to them, “Whose image and inscription is this?” They replied to him, “Caesar’s.” So Jesus said to them, “Repay to Caesar what belongs to Caesar and to God what belongs to God.” They were utterly amazed at him.</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Pharisees and Herodians scrutinize Jesus’ speeches thus to find him guilty. If Jesus would have said ‘yes’ They would have condemned him as traitor of his people. It would have been his death. If He would have said ‘no,’ they would have reported him to Rome as rebel. The divine and eternal Wisdom, hence the Holy Spirit, comes in support of Jesus and he replies with the purest truth. To everyone must be given what is theirs. The earth belongs to Caesar and it is due to him. Because the body comes from the soil is due to whom the soil belongs. The soul and the spirit come from Heaven and are due to it. There is no conflict between Caesar and God because the things to do are different. It is enough a little bit of wisdom and every conflict is solved. Conflicts, contrasts, and dualities are fruits of the si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Mother of God, Angels and Saints make us to live of the purest truth and nature of the Holy Spirit.</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5:00Z</dcterms:created>
  <dc:creator>marialuisa tavernese</dc:creator>
  <dc:description/>
  <cp:keywords/>
  <dc:language>en-US</dc:language>
  <cp:lastModifiedBy>Michele Menniti</cp:lastModifiedBy>
  <cp:lastPrinted>2020-05-01T12:49:00Z</cp:lastPrinted>
  <dcterms:modified xsi:type="dcterms:W3CDTF">2020-06-27T17:57:00Z</dcterms:modified>
  <cp:revision>4</cp:revision>
  <dc:subject/>
  <dc:title/>
</cp:coreProperties>
</file>